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правлении должно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ца 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для участи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рке, проводимой Юго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районной прокуратур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соответствии с пунктом 1.6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 и пунктом 2.4.6 Соглашения о сотрудничестве между Югорской межрайонной прокуратурой и Контрольно-счетной палатой Советского района от 11.07.2012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править инспектора Контрольно-счетной палатой Советского района Просвирнину Ларису Валерьевну для участия в проверке исполнения, установленного законодательством о закупках предельного объема закупок у субъектов малого и среднего предпринимательства, проводимой Югорской межрайонной прокуратурой по заданию прокуратуры округа. Общий срок проверки с 04.02.2020 по 15.03.2020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.2. Инспектору Контрольно-счетной палатой Советского района Просвирниной Ларисе Валерьевне представить отчет по результатам проверки до 15.03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возлагаю на себ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едседатель</w:t>
        <w:tab/>
        <w:tab/>
        <w:tab/>
        <w:t xml:space="preserve">                                            А.П. Загоровски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20:00Z</dcterms:created>
  <dc:creator>Upravdel</dc:creator>
  <dc:description/>
  <cp:keywords/>
  <dc:language>en-US</dc:language>
  <cp:lastModifiedBy>prosvirnina.l</cp:lastModifiedBy>
  <cp:lastPrinted>2020-02-14T12:19:00Z</cp:lastPrinted>
  <dcterms:modified xsi:type="dcterms:W3CDTF">2020-02-14T09:20:00Z</dcterms:modified>
  <cp:revision>111</cp:revision>
  <dc:subject/>
  <dc:title>Проект решения </dc:title>
</cp:coreProperties>
</file>